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DEVELOPMENT PROPOSAL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  <w:t xml:space="preserve">*Proposals are accepted once per year.  </w:t>
      </w:r>
      <w:r>
        <w:rPr>
          <w:rFonts w:cs="Arial" w:ascii="Arial" w:hAnsi="Arial"/>
          <w:b/>
          <w:i/>
          <w:color w:val="0E04D6"/>
          <w:sz w:val="20"/>
          <w:szCs w:val="16"/>
        </w:rPr>
        <w:t>Deadline of January 31</w:t>
      </w:r>
      <w:r>
        <w:rPr>
          <w:rFonts w:cs="Arial" w:ascii="Arial" w:hAnsi="Arial"/>
          <w:b/>
          <w:i/>
          <w:color w:val="0E04D6"/>
          <w:sz w:val="20"/>
          <w:szCs w:val="16"/>
          <w:vertAlign w:val="superscript"/>
        </w:rPr>
        <w:t>st</w:t>
      </w:r>
      <w:r>
        <w:rPr>
          <w:rFonts w:cs="Arial" w:ascii="Arial" w:hAnsi="Arial"/>
          <w:b/>
          <w:i/>
          <w:sz w:val="20"/>
          <w:szCs w:val="16"/>
        </w:rPr>
        <w:t xml:space="preserve"> each year with notification of approval in March.  Email (preferred) application to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6"/>
          </w:rPr>
          <w:t>waterforwildlife@wyoming.com</w:t>
        </w:r>
      </w:hyperlink>
      <w:r>
        <w:rPr>
          <w:rFonts w:cs="Arial" w:ascii="Arial" w:hAnsi="Arial"/>
          <w:b/>
          <w:i/>
          <w:sz w:val="20"/>
          <w:szCs w:val="16"/>
        </w:rPr>
        <w:t xml:space="preserve"> or mail to Water for Wildlife Foundation, 545 Main Street, Lander, WY  825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PROJECT NAM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PROJECT MANAGER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NAME: </w:t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288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</w:rPr>
        <w:t>ADDITIONAL PROPOSAL CONTRIBUTORS/INVESTIGAT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legal description to nearest 40</w:t>
      </w:r>
      <w:r>
        <w:rPr>
          <w:rFonts w:cs="Arial" w:ascii="Arial" w:hAnsi="Arial"/>
          <w:b/>
          <w:sz w:val="20"/>
        </w:rPr>
        <w:t xml:space="preserve">. Include small map and/or photo of site.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Include </w:t>
      </w:r>
      <w:r>
        <w:rPr>
          <w:rFonts w:cs="Arial" w:ascii="Arial" w:hAnsi="Arial"/>
          <w:b/>
          <w:sz w:val="20"/>
          <w:u w:val="single"/>
        </w:rPr>
        <w:t>non-legal descrip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8"/>
        </w:rPr>
        <w:t>(i.e., 26 miles southeast of Lander, WY)</w:t>
      </w:r>
      <w:r>
        <w:rPr>
          <w:rFonts w:cs="Arial" w:ascii="Arial" w:hAnsi="Arial"/>
          <w:b/>
          <w:sz w:val="20"/>
        </w:rPr>
        <w:t xml:space="preserve"> AND </w:t>
      </w:r>
      <w:r>
        <w:rPr>
          <w:rFonts w:cs="Arial" w:ascii="Arial" w:hAnsi="Arial"/>
          <w:b/>
          <w:sz w:val="20"/>
          <w:u w:val="single"/>
        </w:rPr>
        <w:t>GPS</w:t>
      </w:r>
      <w:r>
        <w:rPr>
          <w:rFonts w:cs="Arial" w:ascii="Arial" w:hAnsi="Arial"/>
          <w:b/>
          <w:sz w:val="20"/>
        </w:rPr>
        <w:t xml:space="preserve"> location</w:t>
      </w:r>
      <w:r>
        <w:rPr>
          <w:rFonts w:cs="Arial" w:ascii="Arial" w:hAnsi="Arial"/>
          <w:b/>
          <w:sz w:val="22"/>
        </w:rPr>
        <w:t xml:space="preserve"> (</w:t>
      </w:r>
      <w:r>
        <w:rPr>
          <w:rFonts w:cs="Arial" w:ascii="Arial" w:hAnsi="Arial"/>
          <w:b/>
          <w:sz w:val="16"/>
          <w:szCs w:val="18"/>
        </w:rPr>
        <w:t>i.e., UTM)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COUNTY AND STATE OF PROJECT LO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LAND STATUS (Federal, State, or Private)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IS ANY RECREATIONAL ACCESS ALLOWED IN THE PROJECT ARE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F SO, PLEASE DESCRIB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ATTACH NECESSARY MAPS, SUPPORTING DOCUMENTATION, OR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DDITIONAL COMMENTS TO THIS FORM FOR YOUR APPLICATION</w:t>
      </w:r>
      <w:r>
        <w:rPr>
          <w:rFonts w:cs="Arial" w:ascii="Arial" w:hAnsi="Arial"/>
          <w:b/>
          <w:sz w:val="20"/>
        </w:rPr>
        <w:t>.  (This       must include a general area map, with major towns or other landmarks identified in                relation to the project area.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WATER FILING IN NAME OF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DETAILS OF DEVELOPMENT &amp; ESTIMATED COSTS:</w:t>
      </w:r>
      <w:r>
        <w:rPr>
          <w:rFonts w:cs="Arial" w:ascii="Arial" w:hAnsi="Arial"/>
          <w:b/>
          <w:sz w:val="20"/>
        </w:rPr>
        <w:t xml:space="preserve"> (Include type of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development: reservoir, well &amp; pit, spring, guzzler, etc. Include estimated costs of                             materials and labor, including Water for Wildlife funds requested.)  </w:t>
      </w:r>
      <w:r>
        <w:rPr>
          <w:rFonts w:cs="Arial" w:ascii="Arial" w:hAnsi="Arial"/>
          <w:b/>
          <w:i/>
          <w:iCs/>
          <w:sz w:val="20"/>
        </w:rPr>
        <w:t xml:space="preserve">Please be advised that </w:t>
        <w:tab/>
        <w:t xml:space="preserve">Water for Wildlife will not pay for the well drilling component due to the risk of a dry hole </w:t>
        <w:tab/>
        <w:t>and abandonment of the project as a resul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AT IS THE ESTIMATED TIME SCHEDULE FOR COMPLETION OF THE     </w:t>
        <w:tab/>
        <w:t>PROJECT? (</w:t>
      </w:r>
      <w:r>
        <w:rPr>
          <w:rFonts w:cs="Arial" w:ascii="Arial" w:hAnsi="Arial"/>
          <w:b/>
          <w:i/>
          <w:sz w:val="20"/>
        </w:rPr>
        <w:t xml:space="preserve">Please include timescale for project development plans, fundraising and </w:t>
        <w:tab/>
        <w:t>constructio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 ALL PROJECT PARTNERS AND THEIR FINANCIAL (in-kind or cash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TRIBUTIONS TO THE PROJECT (APPLIED FOR OR COMMITTED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>(A         minimum of a 1:1 match of WFWF funds is required for consideration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WHAT IS YOUR DETAILED PLAN FOR MAINTENANCE OF THE PROJECT       AND NAMES OF WHO WILL BE RESPONSIBLE FOR MAINTENANCE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b/>
          <w:i/>
          <w:sz w:val="21"/>
          <w:szCs w:val="21"/>
        </w:rPr>
        <w:t xml:space="preserve">Water for Wildlife Foundation will </w:t>
      </w:r>
      <w:r>
        <w:rPr>
          <w:rFonts w:cs="Arial" w:ascii="Arial" w:hAnsi="Arial"/>
          <w:b/>
          <w:i/>
          <w:sz w:val="21"/>
          <w:szCs w:val="21"/>
          <w:u w:val="single"/>
        </w:rPr>
        <w:t>NOT</w:t>
      </w:r>
      <w:r>
        <w:rPr>
          <w:rFonts w:cs="Arial" w:ascii="Arial" w:hAnsi="Arial"/>
          <w:b/>
          <w:i/>
          <w:sz w:val="21"/>
          <w:szCs w:val="21"/>
        </w:rPr>
        <w:t xml:space="preserve"> be responsible for maintenance such as fence       repairs, water quality testing, collection apron repairs, vegetation maintenance around       site, algae growth cleanup, etc</w:t>
      </w:r>
      <w:r>
        <w:rPr>
          <w:rFonts w:cs="Arial" w:ascii="Arial" w:hAnsi="Arial"/>
          <w:b/>
          <w:i/>
          <w:sz w:val="20"/>
        </w:rPr>
        <w:t xml:space="preserve">.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ANTICIPATED LIFE EXPECTANCY OF THE PROJECT                 ASSUMING ROUTINE MAINTENANCE IS COMPLETED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XIMITY OF EXISTING WATER DISTRIBUTION TO PROPOSED SITE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(Give closest available permanent water sourc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WHAT OTHER WATER SOURCES COULD BE DEVELOPED AJACENT TO       THE SI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WHAT WILDLIFE SPECIES WILL THE DEVELOPMENT BENEF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ICIPATED EFFECTS OF PROPOSED DEVELOPMENT ON MAJOR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ILDLIFE SPECIES:</w:t>
      </w:r>
      <w:r>
        <w:rPr>
          <w:rFonts w:cs="Arial" w:ascii="Arial" w:hAnsi="Arial"/>
          <w:b/>
          <w:sz w:val="20"/>
        </w:rPr>
        <w:t xml:space="preserve"> (Distribution changes, herd recruitment, increased juvenile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survival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ROPOSED PLAN FOR EVALUATING BENEFITS TO WILDLIFE (</w:t>
      </w:r>
      <w:r>
        <w:rPr>
          <w:rFonts w:cs="Arial" w:ascii="Arial" w:hAnsi="Arial"/>
          <w:b/>
          <w:sz w:val="20"/>
        </w:rPr>
        <w:t>i.e., line              transect point counts, trail camera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RECOMMENDATIONS ON WILDLIFE/LIVESTOCK DUAL USE OF FACILIT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ERE ARE OPPORTUNITIES TO SUBMIT PRESS RELEASES TO LOCAL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MEDIA OUTLETS DESCRIBING THE PROJECT AND PARTNERSHIP WITH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THE WATER FOR WILDLIF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Cs w:val="24"/>
        </w:rPr>
        <w:t xml:space="preserve"> FOUNDATION?  LIST UP TO THREE MEDIA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RCES (newspaper, radio, social media platforms) WHICH YOU WILL USE TO PROMOTE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Use additional sheets as necessary to complete the application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WATER FOR WILDLIFE® FOUNDATION GRANT AGRE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DIGITAL PHOTOS (jpegs) AND/OR PRINTS ARE REQUESTED OF PROJECT MANAGERS BOTH DURING CONSTRUCTION AND AT COMPLETION, AND MUST BE SUBMITTED WITH THE GRANT CLOSEOUT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 FUNDS FROM THE WATER FOR WILDLIF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Cs w:val="24"/>
        </w:rPr>
        <w:t xml:space="preserve"> FOUNDATION MUST BE UTILIZED ON STATED PROJECT AND ANY UNEXPENDED FUNDS MUST BE RETURNED TO THE WATER FOR WILDLIF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Cs w:val="24"/>
        </w:rPr>
        <w:t xml:space="preserve"> FOUNDATION.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PROJECT MANAGERS MUST SUBMIT ANNUAL PROJECT STATUS REPORTS TO THE WATER FOR WILDLIFE® FOUNDATION OFFICE DESCRIBING PROJECT PROGRESS UNTIL COMPLETION. </w:t>
      </w:r>
      <w:r>
        <w:rPr>
          <w:rFonts w:cs="Arial" w:ascii="Arial" w:hAnsi="Arial"/>
          <w:b/>
          <w:i/>
          <w:szCs w:val="24"/>
        </w:rPr>
        <w:t>(</w:t>
      </w:r>
      <w:r>
        <w:rPr>
          <w:rFonts w:cs="Arial" w:ascii="Arial" w:hAnsi="Arial"/>
          <w:b/>
          <w:i/>
          <w:sz w:val="20"/>
        </w:rPr>
        <w:t xml:space="preserve">Updates can be sent to </w:t>
      </w: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waterforwildlife@wyoming.com</w:t>
        </w:r>
      </w:hyperlink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your grant is funded, by signing below, you agree to the terms and conditions as stated in your attached grant proposal outlined by the Water for Wildlife® Fou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_________________________                                        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Project Manager Signature)</w:t>
        <w:tab/>
        <w:tab/>
        <w:tab/>
        <w:tab/>
        <w:tab/>
        <w:t xml:space="preserve">    </w:t>
        <w:tab/>
        <w:tab/>
        <w:t>(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90065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687320" cy="1160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forwildlife@wyoming.com" TargetMode="External"/><Relationship Id="rId3" Type="http://schemas.openxmlformats.org/officeDocument/2006/relationships/hyperlink" Target="mailto:waterforwildlife@wyom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59:00Z</dcterms:created>
  <dc:creator>water for wildlife</dc:creator>
  <dc:description/>
  <cp:keywords/>
  <dc:language>en-US</dc:language>
  <cp:lastModifiedBy>One Shot Past Shooters</cp:lastModifiedBy>
  <cp:lastPrinted>2018-05-24T15:40:00Z</cp:lastPrinted>
  <dcterms:modified xsi:type="dcterms:W3CDTF">2021-10-19T17:00:00Z</dcterms:modified>
  <cp:revision>3</cp:revision>
  <dc:subject/>
  <dc:title/>
</cp:coreProperties>
</file>